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   G    Ł    O   S    Z    E   N   I   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okonferencja licencyjna trenerów zespołów Superligi, I i II ligi kobiet i mężczyz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ała 5-7.06.2015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Nazwisko i imię uczestnika (ów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315</wp:posOffset>
                </wp:positionH>
                <wp:positionV relativeFrom="paragraph">
                  <wp:posOffset>26035</wp:posOffset>
                </wp:positionV>
                <wp:extent cx="4464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2.0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22860</wp:posOffset>
                </wp:positionV>
                <wp:extent cx="44640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1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/……………………………………………………………………………………..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315</wp:posOffset>
                </wp:positionH>
                <wp:positionV relativeFrom="paragraph">
                  <wp:posOffset>10160</wp:posOffset>
                </wp:positionV>
                <wp:extent cx="4464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0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firstLine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* Wpisać rozmiar: S, M, L, XL lub XXL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azwa klubu (inna organizacja): 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Wpłata w wysokości ………………………………zł. została dokonana w dniu 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a konto</w:t>
      </w:r>
      <w:r>
        <w:rPr>
          <w:rFonts w:cs="Calibri" w:ascii="Calibri" w:hAnsi="Calibri"/>
          <w:sz w:val="22"/>
          <w:szCs w:val="22"/>
        </w:rPr>
        <w:t xml:space="preserve"> ZPRP – PKO BP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1 1020 1026 0000 1902 0244 98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konieczności otrzymania potwierdzenia wpłaty w formie faktury należy podać dane płatnik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wagi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 …………………………………………. Data………………………………… Podpis: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12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997700" cy="7321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7321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ind w:left="-567" w:right="-341" w:hanging="0"/>
      <w:rPr/>
    </w:pPr>
    <w:r>
      <w:rPr/>
      <w:t xml:space="preserve">Zgłoszenie należy kierować do dnia </w:t>
    </w:r>
    <w:r>
      <w:rPr>
        <w:b/>
        <w:u w:val="single"/>
      </w:rPr>
      <w:t>15.05.2015</w:t>
    </w:r>
    <w:r>
      <w:rPr/>
      <w:t xml:space="preserve"> na adres e-mailowy: lewandowski@zprp.org.pl. Zgłoszenia przesłane  bezpośrednio  do COS OPO Spała  nie będą akceptowane.</w:t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Helvetic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9:00Z</dcterms:created>
  <dc:creator>Kasia Leszek</dc:creator>
  <dc:description/>
  <cp:keywords/>
  <dc:language>en-US</dc:language>
  <cp:lastModifiedBy>MSKORUPSKI</cp:lastModifiedBy>
  <cp:lastPrinted>2014-05-06T11:40:00Z</cp:lastPrinted>
  <dcterms:modified xsi:type="dcterms:W3CDTF">2015-04-28T13:49:00Z</dcterms:modified>
  <cp:revision>2</cp:revision>
  <dc:subject/>
  <dc:title>Z    G    Ł    O   S    Z    E   N   I   E</dc:title>
</cp:coreProperties>
</file>